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.Q.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tion Storage and Exec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O.S. Engine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West 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a, PA  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6,1987  S.O.S. Engineering Software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E.Q.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E.Q.F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Q.Filer is a product for anyone who uses equations.  It provides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asy access to formulas with clear and concise prompts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formula, the system will display the relevant equation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ve notes.  E.Q.Filer then goes on to accept data, with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by you, and solve the equation.  Any variable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 results after the initi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tions are input in single line format and checked upon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vious errors such as unbalanced parenthesis or missing op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ccepting an equation E.Q.Filer will accept prompts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when the equation is executed, for each variable in the eq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lowable range may be specified for all input variables and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may be established for the re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ng equations is simplicity itself.  Enter the equation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required equation from a list of all equations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sor keys , or use Function keys which may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most common equations.  The formula and short descriptive tex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your information.  Confirm that you wish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file and instantly the prompts for each variable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nd input for these accepted.  Range checking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ll pass the numbers input through the equatio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nswer is available.  At this point a new result can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hanging all variables or one variab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imple or highly complex equations was never th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ND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you begin setting up E.Q.Filer for your computer configuration un-AR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QF files onto a floppy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E.Q.Filer on a Floppy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E.Q.Filer diskette is now ready for use.  To start the system you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opy in drive A: and type "EQF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E.Q.Filer on a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 the E.Q.Filer diskette into drive A: while on the hard drive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d subdirectory (if preferred) and type "COPY A:*.*".  That's all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o i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the E.Q.Filer program enter the required subdirectory and type EQ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the system is started, on either a floppy or hard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, it will require the data files to be in drive A:. 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below on configuration to change the default driv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volu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E.Q.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time E.Q.Filer is started it will appear on the screen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ochrome and will, regardless of the type of machine, use A: for its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.  To allow the system to accept alternative defaults select option f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main menu, system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will now display the Function Key and Configuration Menu.  The bo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left of the screen can be used to enter Function key defini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line of this list refers to the function key name on its left.  Onc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sequence has been assigned to a key that key, when pressed, will fee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the characters contained in it just as if they has been typed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.  This function can save many many keystrokes if one equa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often.  For instance, if I wished to execute equation file ABC regular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could assign function key 2 the sequence "ABC".  Each subsequent pres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would simulate the key sequence AB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HARD DISK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oon as the system is booted from the hard disk it will look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on drive A:.  This option should be changed upon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f the system to the drive assignment for your hard disk so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data files may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configuration option is the display type.  The system co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ed to use a monochrome display.  If you do have color you may fi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easier to use in more than one color.  To change this defaul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ress "C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nal choice in the configuration setup is the delay time for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.  All messages which are displayed for a short time and then clea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use for a specified number of seconds.  The time that these messages p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variable to allow new users to the program to have time to rea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 and allow the delay time to be shortened once familiarity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is established.  To change this setting enter the number of seco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he system to pause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E.Q.Filer is for public distribution and S.O.S. Engine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encourages the copying and use of this program under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) No charge is made for it's copying and/or distribution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i) It is not modified or altered in any way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Q.Filer may not be used commercially or by any governmental organiz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prior registration with S.O.S. Engineering Software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come a registered user of this product and receiv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documentation, support and upgrades please send $50 to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.O.S Engineering Softwar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West Second Stree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dia, PA  19063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.O.S. Engineering Software is a full service company dedicated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oviding custom engineering software, direct sale and support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utoCAD (R) and related consulting services to engineering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essional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(R) is a registered trademark of Autodesk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